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67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марта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ордон Юрия Сергеевича, * года рождения, уроженца д. * * района Псковской области, гражданина РФ, зарегистрированно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дон Ю.С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6.03.2024 г. в размере 510 рублей, чем совершил в 00 часов 01 минуту 06.06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рдон Ю.С. в судебном заседании с протоколом об административном правонарушении согласился.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ордон Ю.С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6.03.2024 г., которым Гордон Ю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ордон Ю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Гордон Ю.С., суд признает повторность совершения однородного административного правонарушения. Гордон Ю.С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Гордон Ю.С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Гордон Ю.С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Гордон Юрия Серге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ордон Ю.С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